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3810</wp:posOffset>
            </wp:positionV>
            <wp:extent cx="629285" cy="799465"/>
            <wp:effectExtent l="0" t="0" r="0" b="0"/>
            <wp:wrapNone/>
            <wp:docPr id="1" name="pa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RAV TIL LOKALE FORHANDLINGE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d Parat UiB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color w:val="FF0000"/>
          <w:u w:val="double"/>
        </w:rPr>
        <w:t>SØKNADSFRIST 15 august 2014 kl 16:00</w:t>
      </w:r>
    </w:p>
    <w:p>
      <w:pPr>
        <w:pStyle w:val="Normal"/>
        <w:jc w:val="center"/>
        <w:rPr>
          <w:b/>
          <w:b/>
          <w:color w:val="FF0000"/>
          <w:sz w:val="32"/>
          <w:u w:val="double"/>
        </w:rPr>
      </w:pPr>
      <w:r>
        <w:rPr>
          <w:b/>
          <w:color w:val="FF0000"/>
          <w:sz w:val="32"/>
          <w:u w:val="doub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NAV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DSELSD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STED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TEL/STILLINGSKO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PO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TR ETTER 01.05.2014 (se lønnsslipp juni/juli 201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SETTINGSTIDSPUNKT ved Ui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INGSBRØK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fikk du sist ved lokale forhandlinger 2.3.3  eller ved 2.3.4 forhandling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AV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Y TITTEL/STILLINGSKODE:</w:t>
        <w:tab/>
        <w:br/>
      </w:r>
    </w:p>
    <w:p>
      <w:pPr>
        <w:pStyle w:val="Normal"/>
        <w:rPr/>
      </w:pPr>
      <w:r>
        <w:rPr/>
        <w:t>LØNNSTRI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tittel ( eks. økonomikonsule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t beskrivelse av hovedarbeidsoppgav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rt argumentasjon for krave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D8ED8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0:00Z</dcterms:created>
  <dc:creator>Rita Bondeson Børke</dc:creator>
  <dc:description/>
  <dc:language>en-US</dc:language>
  <cp:lastModifiedBy>Randi Heimvik</cp:lastModifiedBy>
  <cp:lastPrinted>2012-07-19T09:42:00Z</cp:lastPrinted>
  <dcterms:modified xsi:type="dcterms:W3CDTF">2014-05-28T06:40:00Z</dcterms:modified>
  <cp:revision>2</cp:revision>
  <dc:subject/>
  <dc:title>KRAV TIL LOKALE FORHANDLINGER FOR STATSTILSATTE</dc:title>
</cp:coreProperties>
</file>